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АП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83.45pt,9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02 октября 2024 г.</w:t>
        <w:tab/>
        <w:tab/>
        <w:t xml:space="preserve">          </w:t>
        <w:tab/>
        <w:tab/>
        <w:tab/>
        <w:t xml:space="preserve">                                                № 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№ 1 от 09.01.2023г «Об утверждении бюджетной росписи и лимитов бюджетных обязательств  Парапинского сельского поселения  Ковылкинского муниципального района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,  и во исполнение решения Совета депутатов Парапинского  сельского поселения Ковылкинского муниципального района от 29 декабря 2023 года № 1 «О  бюджете Парапинского сельского поселения Ковылкинского муниципального района на 2024 год  и на плановый период 2025 и 2026годов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09.01.2024 г. №1 «Об утверждении бюджетной росписи и лимитов бюджетных обязательств  Парапинского сельского поселения  Ковылкинского муниципального района на 2024 год и плановый период 2025 и 2026 годов», путем изложения приложений №1,2 в новой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ап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муниципального района                                    Е.Е. Ке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8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5827"/>
        <w:gridCol w:w="6096"/>
        <w:gridCol w:w="1057"/>
        <w:gridCol w:w="5039"/>
      </w:tblGrid>
      <w:tr>
        <w:trPr>
          <w:trHeight w:val="29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 постановлению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Парапинского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Ковылки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2.10.2024г №8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водная бюджетная роспись на 2024 год и плановый период 2025 и 2026 годов</w:t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 изменениями</w:t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53"/>
        <w:gridCol w:w="420"/>
        <w:gridCol w:w="428"/>
        <w:gridCol w:w="806"/>
        <w:gridCol w:w="578"/>
        <w:gridCol w:w="881"/>
        <w:gridCol w:w="881"/>
        <w:gridCol w:w="2357"/>
      </w:tblGrid>
      <w:tr>
        <w:trPr>
          <w:trHeight w:val="161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арапинского сельского поселения Ковылкинского муниципального района Республики Мордов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47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92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86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29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308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42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77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5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68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2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934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22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23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36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436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536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 291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318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4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666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164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173" w:hRule="atLeast"/>
        </w:trPr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88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2357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</w:tr>
      <w:tr>
        <w:trPr>
          <w:trHeight w:val="173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арап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овылкинского муниципального р-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02.10.2024г №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миты бюджетных обязательств на 2024 год и плановый период 2025 и 2026 годов с изменениями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78"/>
        <w:gridCol w:w="420"/>
        <w:gridCol w:w="428"/>
        <w:gridCol w:w="806"/>
        <w:gridCol w:w="578"/>
        <w:gridCol w:w="881"/>
        <w:gridCol w:w="881"/>
        <w:gridCol w:w="2357"/>
      </w:tblGrid>
      <w:tr>
        <w:trPr>
          <w:trHeight w:val="161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1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арапинского сельского поселения Ковылкинского муниципального района Республики Мордов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9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0041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</w:tr>
      <w:tr>
        <w:trPr>
          <w:trHeight w:val="89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47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92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86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29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308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1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442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89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89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35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7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77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5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732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68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2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934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22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23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364,00</w:t>
            </w:r>
          </w:p>
        </w:tc>
      </w:tr>
      <w:tr>
        <w:trPr>
          <w:trHeight w:val="89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36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436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536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 291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 6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4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318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4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666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164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30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03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9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00412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173" w:hRule="atLeast"/>
        </w:trPr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5 147,24</w:t>
            </w:r>
          </w:p>
        </w:tc>
        <w:tc>
          <w:tcPr>
            <w:tcW w:w="88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6 464,00</w:t>
            </w:r>
          </w:p>
        </w:tc>
        <w:tc>
          <w:tcPr>
            <w:tcW w:w="2357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7 064,00</w:t>
            </w:r>
          </w:p>
        </w:tc>
      </w:tr>
      <w:tr>
        <w:trPr>
          <w:trHeight w:val="173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Админчик</dc:creator>
  <dc:description/>
  <cp:keywords/>
  <dc:language>en-US</dc:language>
  <cp:lastModifiedBy>Asus</cp:lastModifiedBy>
  <cp:lastPrinted>2020-05-27T12:43:00Z</cp:lastPrinted>
  <dcterms:modified xsi:type="dcterms:W3CDTF">2024-10-02T09:24:00Z</dcterms:modified>
  <cp:revision>39</cp:revision>
  <dc:subject/>
  <dc:title>ПРИКАЗ</dc:title>
</cp:coreProperties>
</file>